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  <w:t>средняя общеобразовательная школа №534 с углублённым изучением английского язык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highlight w:val="yellow"/>
          <w:lang w:eastAsia="en-US"/>
        </w:rPr>
        <w:t>имени Героя России Тимура Сиразетдинова Выборгского района Санкт-Петербург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ъяснение субъект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jc w:val="center"/>
        <w:rPr/>
      </w:pPr>
      <w:r>
        <w:rPr/>
        <w:t>Уважаемый (-ая),_________________________________________________________!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фамилия, имя, отчество </w:t>
      </w:r>
      <w:r>
        <w:rPr>
          <w:bCs/>
          <w:sz w:val="18"/>
          <w:szCs w:val="18"/>
          <w:shd w:fill="FFFFFF" w:val="clear"/>
        </w:rPr>
        <w:t>субъекта персональных данных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ого закона от 27 июля 2006 года № 152-ФЗ «О персональных данных» уведомляем Вас, что предоставление персональных данных родителей (законных представителей) и персональных данных ребенка при приеме ребенка в образовательное учреждение – </w:t>
      </w:r>
      <w:r>
        <w:rPr>
          <w:highlight w:val="yellow"/>
        </w:rPr>
        <w:t>ГБОУ школа №534 Выборгского района Санкт-Петербурга</w:t>
      </w:r>
      <w:r>
        <w:rPr/>
        <w:t xml:space="preserve">, являющееся оператором персональных данных (регистрационный номер </w:t>
      </w:r>
      <w:r>
        <w:rPr>
          <w:highlight w:val="yellow"/>
        </w:rPr>
        <w:t>09-0035747</w:t>
      </w:r>
      <w:r>
        <w:rPr/>
        <w:t xml:space="preserve"> в реестре операторов персональных данных) установлено Приказом Минобрнауки России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ind w:firstLine="709"/>
        <w:jc w:val="both"/>
        <w:rPr/>
      </w:pPr>
      <w:r>
        <w:rPr/>
        <w:t>В случае отказа Вами предоставить свои персональные данные и персональные данные ребенка, оператор не сможет на законных основаниях осуществлять их обработку, что приведет к следующим для Вас юридическим последствиям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евозможность предоставления государственных услуг в сфере образования оказываемых образовательным учреждением: Зачисление в первый класс, Зачисление в 1-11 классы по переводу из другой образовательной организации, Ведение электронного дневника и электронного журнала учащегося, Проведение государственной (итоговой) аттестации учащихся, Предоставление информации из базы данных субъекта Российской Федерации о результатах единого государственного экзамен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евозможность выдачи соответствующих документов государственного образца об образовании и их дубликатов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невозможность поддержки межведомственного взаимодействия с целью обеспечения льготным питанием, льготными проездными билетами, медицинским обслуживанием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В соответствии с законодательством в области персональных данных Вы имеете право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а получение сведений об операторе, о месте его нахождения, о наличие у оператора своих персональных данных, а также на ознакомление с этими персональными данными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на получение при личном обращении или при направлении запроса информации, касающейся обработки своих персональных данных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на обжалование действия или бездействия оператора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ConsPlusNonformat"/>
        <w:spacing w:lineRule="auto" w:line="216" w:before="60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_________________________________________</w:t>
      </w:r>
    </w:p>
    <w:p>
      <w:pPr>
        <w:pStyle w:val="ConsPlusNonformat"/>
        <w:spacing w:lineRule="auto" w:line="216"/>
        <w:ind w:right="-5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та)   </w:t>
        <w:tab/>
        <w:tab/>
        <w:tab/>
        <w:tab/>
        <w:tab/>
      </w:r>
      <w:r>
        <w:rPr>
          <w:rFonts w:cs="Times New Roman" w:ascii="Times New Roman" w:hAnsi="Times New Roman"/>
        </w:rPr>
        <w:t>(фамилия, инициалы и подпись сотрудника оператора)</w:t>
      </w:r>
    </w:p>
    <w:p>
      <w:pPr>
        <w:pStyle w:val="ConsPlusNonformat"/>
        <w:spacing w:lineRule="auto" w:line="216" w:before="360" w:after="0"/>
        <w:ind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_________________________________________</w:t>
      </w:r>
    </w:p>
    <w:p>
      <w:pPr>
        <w:pStyle w:val="Normal"/>
        <w:ind w:left="426" w:hanging="0"/>
        <w:jc w:val="center"/>
        <w:rPr/>
      </w:pPr>
      <w:r>
        <w:rPr/>
        <w:t xml:space="preserve">(дата)   </w:t>
        <w:tab/>
        <w:tab/>
        <w:tab/>
        <w:tab/>
      </w:r>
      <w:r>
        <w:rPr>
          <w:sz w:val="20"/>
          <w:szCs w:val="20"/>
        </w:rPr>
        <w:t xml:space="preserve">(фамилия, инициалы и подпись </w:t>
      </w:r>
      <w:r>
        <w:rPr>
          <w:bCs/>
          <w:sz w:val="20"/>
          <w:szCs w:val="20"/>
          <w:shd w:fill="FFFFFF" w:val="clear"/>
        </w:rPr>
        <w:t>субъекта персональных данных</w:t>
      </w:r>
      <w:r>
        <w:rPr>
          <w:sz w:val="20"/>
          <w:szCs w:val="20"/>
        </w:rPr>
        <w:t>)</w:t>
      </w:r>
    </w:p>
    <w:p>
      <w:pPr>
        <w:pStyle w:val="ConsPlusNonformat"/>
        <w:spacing w:lineRule="auto" w:line="216"/>
        <w:ind w:right="-5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5:00Z</dcterms:created>
  <dc:creator>ОК</dc:creator>
  <dc:description/>
  <dc:language>en-US</dc:language>
  <cp:lastModifiedBy>Админ</cp:lastModifiedBy>
  <cp:lastPrinted>2015-02-06T11:25:00Z</cp:lastPrinted>
  <dcterms:modified xsi:type="dcterms:W3CDTF">2015-02-06T08:25:00Z</dcterms:modified>
  <cp:revision>2</cp:revision>
  <dc:subject/>
  <dc:title/>
</cp:coreProperties>
</file>