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нкета для учащегося</w:t>
      </w:r>
      <w:r>
        <w:rPr>
          <w:sz w:val="28"/>
          <w:szCs w:val="28"/>
        </w:rPr>
        <w:t xml:space="preserve"> ___класса «__»    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Ф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раз в день Вы е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3-5 р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1-2 раз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7-8 раз, сколько за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втракаете ли Вы дома перед уходом в школ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да, каждый д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огда не успе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 завтрак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Что Вы выберите из  для быстрого завтрака на переме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булочку с компо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осиску, запеченную в тес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ириешки или чип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дите ли Вы на н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такан кефира или моло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олочную кашу или чай с печеньем (бутербродом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мясо (колбасу) с гарни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потребляете ли Вы в пищу свежие ово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сегда, постоян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редко, во вкусных салат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 употреб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часто на вашем столе бывают фрук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жд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2 – 3 раза в неде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ед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потребляете ли Вы в пищу лук, чеснок, петрушку, укро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сё употребляю ежедневно в небольшом количе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ем иногда, когда заставля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ук и чеснок не ем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потребляете ли в пищу молочные и кисломолочные продук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ежеднев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1- 2 раза в неде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 употреб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й хлеб предпочит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хлеб ржаной или с отруб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ерый хлеб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хлебобулочные изделия из муки в/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ыбные блюда в рацион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2 и более раз в неде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1-2 раза в меся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 употреб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ие напитки вы предпочит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ок, компот, кисе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чай, коф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азиров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 вашем рационе гарниры б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из разных круп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основном картофельное пю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акаронные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Любите ли слад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се лакомства являются «носителями пустых калорий», поэтому употребляю их умер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ирожные, печенье, мороженое употребляю час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огу сразу съесть 0,5 кг кон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тдаёте чаще предпочт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стной, варёной или паровой пи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жареной и жирной пищ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аринованной, копчё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Отличается ли ваш рацион в течение недели разнообразием блю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т.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6. Нравится ли Вам питание в школе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) иногд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 своё питание Вы можете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жите свои результаты по итогам теста и соотнесите с критер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ли Вы набрали от </w:t>
      </w:r>
      <w:r>
        <w:rPr>
          <w:b/>
          <w:sz w:val="28"/>
          <w:szCs w:val="28"/>
        </w:rPr>
        <w:t>15 до 21</w:t>
      </w:r>
      <w:r>
        <w:rPr>
          <w:sz w:val="28"/>
          <w:szCs w:val="28"/>
        </w:rPr>
        <w:t xml:space="preserve"> баллов, Вы сознательно относитесь к собственному здоровью, потому что организм получает разнообразные питательные компоненты с сохранившимися в них биоактивными веществами. А это важно для полноценной любой деятельности. И с режимом у Вас всё в порядке! Вы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ли Вы набрали от </w:t>
      </w:r>
      <w:r>
        <w:rPr>
          <w:b/>
          <w:sz w:val="28"/>
          <w:szCs w:val="28"/>
        </w:rPr>
        <w:t>22 до 28 баллов</w:t>
      </w:r>
      <w:r>
        <w:rPr>
          <w:sz w:val="28"/>
          <w:szCs w:val="28"/>
        </w:rPr>
        <w:t xml:space="preserve">, полноценным ваше питание назвать нельзя по нескольким причинам, но если Вы прислушаетесь к рекомендациям, то ваш рацион пополнится другими нужными для организма вещест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 – 44 балла</w:t>
      </w:r>
      <w:r>
        <w:rPr>
          <w:sz w:val="28"/>
          <w:szCs w:val="28"/>
        </w:rPr>
        <w:t>. Вам нужно задуматься о своём питании, как о режиме, так и о рационе. Чем быстрее Вы этим займётесь, тем меньше проблем с излишним весом, нервными заболеваниями, заболеваниями желудочно-кишечного тракта, различными кожными высыпаниями у Вас возник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27:00Z</dcterms:created>
  <dc:creator>sveta</dc:creator>
  <dc:description/>
  <dc:language>en-US</dc:language>
  <cp:lastModifiedBy>Admin</cp:lastModifiedBy>
  <dcterms:modified xsi:type="dcterms:W3CDTF">2022-09-01T11:27:00Z</dcterms:modified>
  <cp:revision>2</cp:revision>
  <dc:subject/>
  <dc:title>Приём «Заполнение окружности»</dc:title>
</cp:coreProperties>
</file>